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536257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5478145" cy="721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5637530" cy="766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5966460" cy="781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5422265" cy="7256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6132195" cy="776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5548630" cy="734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6334760" cy="6981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6290945" cy="7317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944"/>
    </w:tblGrid>
    <w:tr>
      <w:trPr/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1028065" cy="56769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4:00Z</dcterms:created>
  <dc:creator>北京爱义星河电脑服务中心</dc:creator>
  <dc:description/>
  <cp:keywords/>
  <dc:language>en-US</dc:language>
  <cp:lastModifiedBy>北京爱义星河电脑服务中心</cp:lastModifiedBy>
  <dcterms:modified xsi:type="dcterms:W3CDTF">2013-11-07T06:39:00Z</dcterms:modified>
  <cp:revision>1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